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TAND UP, STAND UP FOR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571 Trinity Hymnal, Violin pa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D                    A            E           A    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nd up, stand up for Jesus, ye      soldiers   of           the  cros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nd up, stand up for Jesus, the     trumpet   call         o-   be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nd up, stand up for Jesus, stand in His      strength  a-   lon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nd up, stand up for Jesus, the     strife will not         be   lo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                        D               A                    E7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ft     high His royal     banner, it   must not suf- fer     los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th to the mighty      conflict in   this His glo-    rious da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 arm of flesh will  fail you, ye dare not trust your  own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  day the noise of battle, the  next  the vic-  tor’s  so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                          A                 D        A     D     Bm     A   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vict’ry unto           vict’ry His    ar-       my  He   shall   lea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    that are men now serve Him a-gainst un- num-bered foe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ut   on the gospel       armor, each piece  put  on    with    pray’r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   Him that over-      cometh a     crown  of   life    shall   b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                          D                          A                            E7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ll        ev’ry foe is           vanquished, and Christ is Lord           in-  de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      courage rise with danger, and         strength to strength op- po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re duty calls, or         danger, be          never want-             ing  the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       with the King of    Glory shall           reign eter-               nal- 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25:00Z</dcterms:created>
  <dc:creator>Gayle</dc:creator>
  <dc:description/>
  <cp:keywords/>
  <dc:language>en-US</dc:language>
  <cp:lastModifiedBy>Gayle</cp:lastModifiedBy>
  <cp:lastPrinted>2007-06-15T19:19:00Z</cp:lastPrinted>
  <dcterms:modified xsi:type="dcterms:W3CDTF">2007-06-16T00:34:00Z</dcterms:modified>
  <cp:revision>3</cp:revision>
  <dc:subject/>
  <dc:title>Amazing Grace</dc:title>
</cp:coreProperties>
</file>